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9 th¸ng 5 n¨m 2010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Th«ng b¸o</w:t>
      </w:r>
    </w:p>
    <w:p>
      <w:pPr>
        <w:pStyle w:val="Normal"/>
        <w:tabs>
          <w:tab w:val="clear" w:pos="720"/>
          <w:tab w:val="left" w:pos="2790" w:leader="none"/>
        </w:tabs>
        <w:spacing w:lineRule="auto" w:line="288"/>
        <w:jc w:val="center"/>
        <w:rPr/>
      </w:pPr>
      <w:r>
        <w:rPr>
          <w:rFonts w:cs=".VnTime" w:ascii=".VnTime" w:hAnsi=".VnTime"/>
          <w:b/>
          <w:sz w:val="26"/>
          <w:szCs w:val="28"/>
        </w:rPr>
        <w:t>(</w:t>
      </w:r>
      <w:r>
        <w:rPr>
          <w:rFonts w:cs=".VnTime" w:ascii=".VnTime" w:hAnsi=".VnTime"/>
          <w:b/>
          <w:i/>
          <w:szCs w:val="28"/>
        </w:rPr>
        <w:t>KÕt qu¶ NCKH sinh viªn 2009-2010</w:t>
      </w:r>
      <w:r>
        <w:rPr>
          <w:rFonts w:cs=".VnTime" w:ascii=".VnTime" w:hAnsi=".VnTime"/>
          <w:b/>
          <w:sz w:val="26"/>
          <w:szCs w:val="28"/>
        </w:rPr>
        <w:t>)</w:t>
      </w:r>
    </w:p>
    <w:p>
      <w:pPr>
        <w:pStyle w:val="Normal"/>
        <w:tabs>
          <w:tab w:val="clear" w:pos="720"/>
          <w:tab w:val="left" w:pos="2790" w:leader="none"/>
        </w:tabs>
        <w:spacing w:lineRule="auto" w:line="28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éi ®ång nghiÖm thu ®Ò tµi nghiªn cøu khoa häc sinh viªn 2009-2010 tiÓu ban C«ng nghÖ Th«ng tin ®· tiÕn hµnh häp vµ nghiÖm thu vµo lóc 8 giê s¸ng ngµy 7/5/2010. KÕt qu¶ cña c¸c ®Ò tµi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39"/>
        <w:gridCol w:w="134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ªn ®Ò tµ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KÕt qu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hiªn cøu kh¶ n¨ng ph©n t¸n d÷ liÖu ®Þa lý trªn m¹ng m¸y tÝ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hiªn cøu mét sè thuËt to¸n vµ øng dông vÒ khai th¸c d÷ liÖu vµ øng dô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.3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ch</w:t>
              <w:softHyphen/>
              <w:t>¬ng tr×nh qu¶n lý ®Ò tµi tèt nghiÖp sinh viªn ¸p dông cho c¸c bé m«n trong khoa c«ng nghÖ th«ng 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.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ch</w:t>
              <w:softHyphen/>
              <w:t>¬ng tr×nh tÝnh khèi l</w:t>
              <w:softHyphen/>
              <w:t>îng gi¶ng d¹y cña c¸n bé khoa C«ng nghÖ Th«ng tin-Tr</w:t>
              <w:softHyphen/>
              <w:t>êng §¹i häc – Má §Þa chÊ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phÇn mÒm xö lý vµ hiÓn thÞ d÷ liÖu tõ thÎ nhí trong thiÕt bÞ ®Þnh vÞ GPS lªn b¶n ®å sè ho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.5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hiªn cøu x©y dùng phÇn qu¶n lý vËt liÖu næ cho c¸c má than hÇm lß vïng Qu¶ng Ni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9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hiªn cøu x©y dùng phÇn mÒm qu¶n lý sinh viªn khoa C«ng nghÖ th«ng tin – Tr</w:t>
              <w:softHyphen/>
              <w:t>êng §¹i häc Má-§Þa chÊ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c¸c thuËt to¸n hç trî chuÈn ho¸ c¬ së d÷ liÖu quan h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modul qu¶n lý tµi liÖu v¨n phßng Khoa c«ng nghÖ Th«ng 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6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iÓn khai m¹ng LAN th«ng qua phÇn mÒm m« pháng Packet Trac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9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©y dùng ch</w:t>
              <w:softHyphen/>
              <w:t>¬ng tr×nh qu¶n lý c¬ së d÷ liÖu mét sè thµnh phÇn ho¸ häc chñ yÕu g©y « nhiÔm nguån n</w:t>
              <w:softHyphen/>
              <w:t>íc d</w:t>
              <w:softHyphen/>
              <w:t>íi ®Êt trong tÇng chøa n</w:t>
              <w:softHyphen/>
              <w:t>íc §Ö tø vïng Hµ Néi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7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iÓn khai Proxy (ISA 2004) trong m«i tr</w:t>
              <w:softHyphen/>
              <w:t>êng Windows server 2003 active directo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.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hiªn cøu c¸c thuËt to¸n giÊu tin trong ¶nh bmp vµ øng dông x©y dùng ch</w:t>
              <w:softHyphen/>
              <w:t>¬ng tr×nh giÊu tin trong ¶n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.44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cs=".VnTime" w:ascii=".VnTime" w:hAnsi=".VnTime"/>
          <w:b/>
          <w:i/>
          <w:sz w:val="28"/>
          <w:u w:val="single"/>
        </w:rPr>
        <w:t>C¸c gi¶i: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cs=".VnTime" w:ascii=".VnTime" w:hAnsi=".VnTime"/>
          <w:b/>
          <w:i/>
          <w:sz w:val="28"/>
          <w:u w:val="single"/>
        </w:rPr>
      </w:r>
    </w:p>
    <w:p>
      <w:pPr>
        <w:pStyle w:val="Normal"/>
        <w:spacing w:lineRule="auto" w:line="360"/>
        <w:ind w:firstLine="60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Êt: §Ò tµi sè 5 (sinh viªn thùc hiÖn: D</w:t>
        <w:softHyphen/>
        <w:t xml:space="preserve">¬ng V¨n Hoµ - </w:t>
      </w:r>
      <w:r>
        <w:rPr>
          <w:rFonts w:cs=".VnTime" w:ascii=".VnTime" w:hAnsi=".VnTime"/>
          <w:i/>
          <w:sz w:val="28"/>
        </w:rPr>
        <w:t>líp Tin häc Má K50</w:t>
      </w:r>
      <w:r>
        <w:rPr>
          <w:rFonts w:cs=".VnTime" w:ascii=".VnTime" w:hAnsi=".VnTime"/>
          <w:sz w:val="28"/>
        </w:rPr>
        <w:t>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sz w:val="28"/>
        </w:rPr>
        <w:t>- Nh×: §Ò tµi sè 13 (nhãm sinh viªn thùc hiÖn: Hoµng ThÞ Loan, §ç Xu©n C</w:t>
        <w:softHyphen/>
        <w:t>êng, Phïng H</w:t>
        <w:softHyphen/>
        <w:t xml:space="preserve">ng - </w:t>
      </w:r>
      <w:r>
        <w:rPr>
          <w:rFonts w:cs=".VnTime" w:ascii=".VnTime" w:hAnsi=".VnTime"/>
          <w:i/>
          <w:sz w:val="28"/>
        </w:rPr>
        <w:t>líp Tin häc Tr¾c ®Þa K51</w:t>
      </w:r>
      <w:r>
        <w:rPr>
          <w:rFonts w:cs=".VnTime" w:ascii=".VnTime" w:hAnsi=".VnTime"/>
          <w:sz w:val="28"/>
        </w:rPr>
        <w:t>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sz w:val="28"/>
        </w:rPr>
        <w:t>- Ba: §Ò tµi sè 2 (nhãm sinh viªn thùc hiÖn: NguyÔn V¨n C</w:t>
        <w:softHyphen/>
        <w:t xml:space="preserve">êng, NguyÔn ThÞ H»ng – </w:t>
      </w:r>
      <w:r>
        <w:rPr>
          <w:rFonts w:cs=".VnTime" w:ascii=".VnTime" w:hAnsi=".VnTime"/>
          <w:i/>
          <w:sz w:val="28"/>
        </w:rPr>
        <w:t>Líp Tin häc tr¾c ®Þa K51</w:t>
      </w:r>
      <w:r>
        <w:rPr>
          <w:rFonts w:cs=".VnTime" w:ascii=".VnTime" w:hAnsi=".VnTime"/>
          <w:sz w:val="28"/>
        </w:rPr>
        <w:t xml:space="preserve"> 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sz w:val="28"/>
        </w:rPr>
        <w:t>§Ò nghÞ c¸c ®Ò tµi ®¹t gi¶i nhÊt, nh×, ba gÆp thÇy h</w:t>
        <w:softHyphen/>
        <w:t>íng dÉn viÕt bµi göi ®¨ng theo mÉu nép cho phßng Khoa häc C«ng nghÖ  tr</w:t>
        <w:softHyphen/>
        <w:t>íc ngµy 14/5/1010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.VnTime" w:ascii=".VnTime" w:hAnsi=".VnTime"/>
          <w:sz w:val="28"/>
        </w:rPr>
        <w:t>- C¸c nhãm  thùc hiÖn ®Ò tµi trùc tiÕp ®Õn phßng Khoa häc C«ng nghÖ Tr</w:t>
        <w:softHyphen/>
        <w:t>êng §¹i häc Má - §Þa chÊt thanh to¸n tiÒn båi d</w:t>
        <w:softHyphen/>
        <w:t>ìng theo quy chÕ Nhµ tr</w:t>
        <w:softHyphen/>
        <w:t>êng.</w:t>
      </w:r>
    </w:p>
    <w:p>
      <w:pPr>
        <w:pStyle w:val="Normal"/>
        <w:spacing w:lineRule="auto" w:line="360"/>
        <w:ind w:firstLine="57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60"/>
        <w:ind w:firstLine="57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Phã tr</w:t>
        <w:softHyphen/>
        <w:t>ëng khoa</w:t>
      </w:r>
    </w:p>
    <w:p>
      <w:pPr>
        <w:pStyle w:val="Normal"/>
        <w:spacing w:lineRule="auto" w:line="360"/>
        <w:ind w:firstLine="576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ind w:firstLine="576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spacing w:lineRule="auto" w:line="360"/>
        <w:ind w:firstLine="576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spacing w:lineRule="auto" w:line="360"/>
        <w:ind w:firstLine="5760"/>
        <w:jc w:val="center"/>
        <w:rPr/>
      </w:pPr>
      <w:r>
        <w:rPr>
          <w:rFonts w:cs=".VnTime" w:ascii=".VnTime" w:hAnsi=".VnTime"/>
          <w:b/>
          <w:sz w:val="26"/>
        </w:rPr>
        <w:t>TS. Lª Thanh HuÖ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2:00Z</dcterms:created>
  <dc:creator>User</dc:creator>
  <dc:description/>
  <cp:keywords/>
  <dc:language>en-US</dc:language>
  <cp:lastModifiedBy>User</cp:lastModifiedBy>
  <cp:lastPrinted>2010-05-10T10:15:00Z</cp:lastPrinted>
  <dcterms:modified xsi:type="dcterms:W3CDTF">2010-05-10T03:48:00Z</dcterms:modified>
  <cp:revision>13</cp:revision>
  <dc:subject/>
  <dc:title>tr­êng ®¹i häc má - ®Þa chÊt</dc:title>
</cp:coreProperties>
</file>